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355"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Вопросы по курсу   </w:t>
      </w:r>
    </w:p>
    <w:p>
      <w:pPr>
        <w:pStyle w:val="Normal"/>
        <w:numPr>
          <w:ilvl w:val="0"/>
          <w:numId w:val="0"/>
        </w:numPr>
        <w:spacing w:lineRule="atLeast" w:line="240"/>
        <w:ind w:right="3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КОМПЛЕКСНЫЙ  АНАЛИЗ</w:t>
      </w:r>
    </w:p>
    <w:p>
      <w:pPr>
        <w:pStyle w:val="Normal"/>
        <w:numPr>
          <w:ilvl w:val="0"/>
          <w:numId w:val="0"/>
        </w:numPr>
        <w:spacing w:lineRule="atLeast" w:line="240"/>
        <w:ind w:right="355" w:hanging="0"/>
        <w:jc w:val="center"/>
        <w:outlineLvl w:val="0"/>
        <w:rPr>
          <w:b/>
          <w:b/>
          <w:bCs/>
        </w:rPr>
      </w:pPr>
      <w:r>
        <w:rPr>
          <w:b/>
          <w:bCs/>
        </w:rPr>
        <w:t>(бакалавры, 4-ый семестр)</w:t>
      </w:r>
    </w:p>
    <w:p>
      <w:pPr>
        <w:pStyle w:val="Normal"/>
        <w:spacing w:lineRule="atLeast" w:line="240"/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Комплексные числа и их свойства. Расширенная комплексная плоскость. С</w:t>
      </w:r>
      <w:r>
        <w:rPr>
          <w:bCs/>
        </w:rPr>
        <w:t xml:space="preserve">тереографическая проекция.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 xml:space="preserve">Предел и непрерывность функции комплексной переменной.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Дифференцируемость функции комплексной переменной,  условия Коши-Римана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Аналитические функции и их свойства.  Связь с гармоническими функциями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Геометрический смысл модуля и аргумента производной.</w:t>
      </w:r>
      <w:r>
        <w:rPr>
          <w:bCs/>
        </w:rPr>
        <w:t xml:space="preserve"> Понятие конформного отображения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Дробно-линейное отображение. Групповое свойство. Инвариантность двойного отношения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Дробно-линейное отображение. Круговое свойство. Сохранение симметрии. Примеры типовых дробно-линейных отображений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Степенная функция с натуральным показателем и обратная к ней функция. Понятие римановой поверхности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Показательная функция. Логарифмическая функция. Выделение однозначных ветвей многозначных функций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Интеграл функции комплексного переменного, его свойства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Интегральная теорема Коши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Интегральная формула Коши и ее следствия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>
          <w:bCs/>
        </w:rPr>
        <w:t>Принцип максимума модуля аналитической функци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Интеграл типа Коши. Бесконечная дифференцируемость аналитической функции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Первообразная и неопределенный интеграл. Формула Ньютона-Лейбница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Теоремы Морера и Лиувилля. Основная теорема высшей алгебры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Равномерно сходящиеся ряды аналитических функций. Теоремы о непрерывности суммы, о почленном интегрировании ряда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Равномерно сходящиеся ряды аналитических функций. Теоремы Вейерштрасса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 xml:space="preserve">Степенной ряд. Теоремы о его сходимости и равномерной сходимости. Свойства суммы степенного ряда.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>
          <w:bCs/>
        </w:rPr>
        <w:t xml:space="preserve">Ряд Тейлора.  </w:t>
      </w:r>
      <w:r>
        <w:rPr/>
        <w:t xml:space="preserve">Теорема Тейлора.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>
          <w:bCs/>
        </w:rPr>
        <w:t xml:space="preserve">Теорема единственности и ее следствия. Понятие аналитического продолжения.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 xml:space="preserve">Ряд Лорана. Теорема Лорана.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 xml:space="preserve">Изолированная особая точка однозначной функции. Устранимая особая точка. Полюс. Кратный полюс.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Изолированная особая точка однозначной функции. Существенно особая точка.</w:t>
      </w:r>
      <w:r>
        <w:rPr>
          <w:b/>
        </w:rPr>
        <w:t xml:space="preserve">  </w:t>
      </w:r>
      <w:r>
        <w:rPr>
          <w:bCs/>
        </w:rPr>
        <w:t>Теорема Сохоцкого-Вейерштрасса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 xml:space="preserve">Понятие вычета. Формулы для вычисления вычетов. Теорема о полной сумме вычетов.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 xml:space="preserve">Основная теорема теории вычетов. Вычисление контурных интегралов. Вычисление собственных интегралов вида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с помощью вычетов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>Вычисление вещественных несобственных интегралов от рациональных функций с помощью вычетов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355" w:hanging="360"/>
        <w:rPr/>
      </w:pPr>
      <w:r>
        <w:rPr/>
        <w:t xml:space="preserve"> </w:t>
      </w:r>
      <w:r>
        <w:rPr>
          <w:bCs/>
        </w:rPr>
        <w:t>Лемма Жордана.</w:t>
      </w:r>
      <w:r>
        <w:rPr/>
        <w:t xml:space="preserve"> Вычисление вещественных несобственных интегралов вида </w:t>
      </w:r>
    </w:p>
    <w:p>
      <w:pPr>
        <w:pStyle w:val="Normal"/>
        <w:spacing w:lineRule="atLeast" w:line="240"/>
        <w:ind w:left="360" w:right="355" w:hanging="0"/>
        <w:rPr>
          <w:lang w:val="en-US"/>
        </w:rPr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  <w:t xml:space="preserve">и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с помощью вычетов. </w:t>
      </w:r>
    </w:p>
    <w:p>
      <w:pPr>
        <w:pStyle w:val="Normal"/>
        <w:spacing w:lineRule="atLeast" w:line="240"/>
        <w:ind w:left="360"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right="355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35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0"/>
        </w:numPr>
        <w:spacing w:lineRule="atLeast" w:line="240"/>
        <w:ind w:left="360" w:right="35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right="355" w:hanging="0"/>
        <w:rPr/>
      </w:pPr>
      <w:r>
        <w:rPr/>
        <w:t>1)  Свешников А.Г., Тихонов А.Н. Теория функций комплексной переменной.</w:t>
      </w:r>
    </w:p>
    <w:p>
      <w:pPr>
        <w:pStyle w:val="Normal"/>
        <w:spacing w:lineRule="atLeast" w:line="240"/>
        <w:ind w:left="360" w:right="355" w:hanging="0"/>
        <w:rPr/>
      </w:pPr>
      <w:r>
        <w:rPr/>
        <w:t>2)  Леонтьева Т.А. Лекции по ТФКП.</w:t>
      </w:r>
    </w:p>
    <w:p>
      <w:pPr>
        <w:pStyle w:val="Normal"/>
        <w:spacing w:lineRule="atLeast" w:line="240"/>
        <w:ind w:left="360" w:right="355" w:hanging="0"/>
        <w:rPr/>
      </w:pPr>
      <w:r>
        <w:rPr/>
        <w:t>3)  Маркушевич А.И. Краткий курс теории аналитических функций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4)  Григорьев Е.А. Лекции по комплексному анализу. </w:t>
      </w:r>
    </w:p>
    <w:p>
      <w:pPr>
        <w:pStyle w:val="Normal"/>
        <w:rPr/>
      </w:pPr>
      <w:r>
        <w:rPr>
          <w:lang w:val="en-US"/>
        </w:rPr>
        <w:tab/>
      </w:r>
      <w:r>
        <w:rPr/>
        <w:t>Практикум по комплексному анализу для бакалав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mph.cs.msu.su/stud/</w:t>
        </w:r>
      </w:hyperlink>
    </w:p>
    <w:p>
      <w:pPr>
        <w:pStyle w:val="Normal"/>
        <w:rPr/>
      </w:pPr>
      <w:r>
        <w:rPr/>
        <w:t xml:space="preserve">2010 г.                                                   Лектор:  доц. Е.А. Григорь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h.cs.msu.su/stud/cour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7:00Z</dcterms:created>
  <dc:creator>Grigoriev</dc:creator>
  <dc:description/>
  <cp:keywords/>
  <dc:language>en-US</dc:language>
  <cp:lastModifiedBy>Nikitina</cp:lastModifiedBy>
  <cp:lastPrinted>2010-05-18T16:06:00Z</cp:lastPrinted>
  <dcterms:modified xsi:type="dcterms:W3CDTF">2010-05-18T17:37:00Z</dcterms:modified>
  <cp:revision>2</cp:revision>
  <dc:subject/>
  <dc:title>Вопросы по курсу ТФКП</dc:title>
</cp:coreProperties>
</file>