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right="-1050" w:hanging="567"/>
        <w:jc w:val="center"/>
        <w:rPr>
          <w:b/>
          <w:b/>
          <w:sz w:val="26"/>
        </w:rPr>
      </w:pPr>
      <w:r>
        <w:rPr>
          <w:b/>
          <w:sz w:val="26"/>
        </w:rPr>
        <w:t>ВОПРОСЫ</w:t>
      </w:r>
    </w:p>
    <w:p>
      <w:pPr>
        <w:pStyle w:val="Normal"/>
        <w:tabs>
          <w:tab w:val="clear" w:pos="720"/>
          <w:tab w:val="left" w:pos="1134" w:leader="none"/>
        </w:tabs>
        <w:ind w:left="1134" w:right="-341" w:hanging="141"/>
        <w:jc w:val="center"/>
        <w:rPr/>
      </w:pPr>
      <w:r>
        <w:rPr>
          <w:b/>
          <w:sz w:val="26"/>
        </w:rPr>
        <w:t xml:space="preserve">к экзамену по курсу «Математические модели естествознания», часть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 xml:space="preserve"> «Математические модели колебательных и волновых процессов»</w:t>
      </w:r>
    </w:p>
    <w:p>
      <w:pPr>
        <w:pStyle w:val="Normal"/>
        <w:tabs>
          <w:tab w:val="clear" w:pos="720"/>
          <w:tab w:val="left" w:pos="567" w:leader="none"/>
        </w:tabs>
        <w:ind w:left="567" w:right="-1050" w:hanging="567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Весенний семестр 2011/2012 уч. г.</w:t>
      </w:r>
    </w:p>
    <w:p>
      <w:pPr>
        <w:pStyle w:val="Normal"/>
        <w:tabs>
          <w:tab w:val="clear" w:pos="720"/>
          <w:tab w:val="left" w:pos="567" w:leader="none"/>
        </w:tabs>
        <w:ind w:left="567" w:right="-1050" w:hanging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движения механической системы. Обобщенные координ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колебаний механической системы с одной степенью своб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малых колебаний с одной степенью свободы. Резонан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Малые колебания с одной степенью свободы с учетом потер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Малые колебания системы с конечным числом степеней свободы. Нормальные колеб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движения идеальной сплошной среды. Определение основных характеристик идеальной сплошно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малых колебаний идеальной сплошной среды. Зв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Плоские волны в идеальной сплошной ср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Характеристики внутренних напряжений в сплошной ср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Тензор внутренних напряжений. Лемма Коши в переменных Эйл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е движения вязкой жидк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Навье-Сто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Тензор деформации в сплошной среде. Координаты Лагран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Тензор малых деформаций и уравнения малых упругих колебаний в идеальной упругой ср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Плоские волны в идеальной упругой сре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Основные характеристики электромагнитного поля. Свободные и связанные электрические заря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я электромагнитного поля. Токи с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Вектор поляризации. Связь вектора поляризации с плотностью дипольных источ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Уравнение для потенциала электрического поля статического распределения заря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Проводящая среда. Уравнение 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Электромагнитные потенциалы. Уравнения для потенц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Гармоническое поле. Решение задачи излучения электромагнитного поля сосредоточенными источниками. Диаграмма изл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Решение задачи излучения в мультипольном приближении. Поле излучения электрического дип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Плоские электромагнитные волны в среде без потер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Плоские электромагнитные волны в среде с потер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Связь электрического и магнитного поля в плоской волне. Импеданс плоской вол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>Граничные условия для электромагнитного поля на границе раздела непрерывных ср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567" w:right="-1050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дение плоской волны на плоскую границу раздела сред.</w:t>
      </w:r>
    </w:p>
    <w:p>
      <w:pPr>
        <w:pStyle w:val="Normal"/>
        <w:tabs>
          <w:tab w:val="clear" w:pos="720"/>
          <w:tab w:val="left" w:pos="567" w:leader="none"/>
        </w:tabs>
        <w:ind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ind w:right="-105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Литература:</w:t>
      </w:r>
    </w:p>
    <w:p>
      <w:pPr>
        <w:pStyle w:val="Normal"/>
        <w:tabs>
          <w:tab w:val="clear" w:pos="720"/>
          <w:tab w:val="left" w:pos="567" w:leader="none"/>
        </w:tabs>
        <w:ind w:right="-105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льюшин А.А. «Механика сплошной среды» - М.: Изд-во МГУ, 1978.</w:t>
      </w:r>
    </w:p>
    <w:p>
      <w:pPr>
        <w:pStyle w:val="Heading2"/>
        <w:numPr>
          <w:ilvl w:val="0"/>
          <w:numId w:val="3"/>
        </w:numPr>
        <w:ind w:right="-1050" w:hanging="0"/>
        <w:rPr/>
      </w:pPr>
      <w:r>
        <w:rPr/>
        <w:t>Голубев Ю.Ф. «Основы теоретической механики» - М.: Изд-во МГУ,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4" w:leader="none"/>
        </w:tabs>
        <w:ind w:left="720" w:right="-1192" w:hanging="360"/>
        <w:rPr>
          <w:sz w:val="24"/>
        </w:rPr>
      </w:pPr>
      <w:r>
        <w:rPr>
          <w:sz w:val="24"/>
        </w:rPr>
        <w:t>Ильинский А.С., Кравцов В.В., Свешников А.Г. «Математические модели электродинамики» - М.: Изд-во «Высшая школа». 199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83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05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right="-105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59" w:firstLine="720"/>
      <w:jc w:val="both"/>
    </w:pPr>
    <w:rPr>
      <w:sz w:val="32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3:00Z</dcterms:created>
  <dc:creator>Шестопалов</dc:creator>
  <dc:description/>
  <dc:language>en-US</dc:language>
  <cp:lastModifiedBy>Ирина Бережная</cp:lastModifiedBy>
  <cp:lastPrinted>2009-04-29T15:37:00Z</cp:lastPrinted>
  <dcterms:modified xsi:type="dcterms:W3CDTF">2012-04-23T11:45:00Z</dcterms:modified>
  <cp:revision>13</cp:revision>
  <dc:subject/>
  <dc:title>    13 августа 1999 г</dc:title>
</cp:coreProperties>
</file>