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</w:rPr>
        <w:t>Уравнения математической физики   2 поток  2011 год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ификация уравнений с частными производными второго поряд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вод уравнения теплопроводности в пространств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равнение теплопроводности с одной пространственной переменной.   Постановка основных задач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 разделения переменных для доказательства существования решения первой краевой задачи для уравнения теплопровод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 максимума для уравнения теплопровод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динственность и устойчивость решения первой краевой задачи для уравнения теплопровод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динственность решения общей краевой задачи для уравнения теплопроводности на отрезк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динственность решения задачи Коши для уравнения теплопровод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ществование решения задачи Коши для уравнения теплопровод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 продолжения решения первой и второй краевой задачи для уравнения теплопроводности на полупрямой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ункция Грина для  первой краевой задачи для уравнения  теплопровод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равнения Лапласа и Пуассона. Постановка основных задач. Фундаментальные решения уравнения  Лаплас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 и 2 формулы Грина. 3 (основная) формула Гри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йства гармонических функц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 максимума для гармонических функц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динственность и устойчивость решения внутренней задачи Дирихле для уравнения Лаплас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Единственность решения внутренней задачи Неймана для уравнения Лапласа и необходимое условие ее разрешим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динственность решения внешней задачи Дирихле для уравнения Лапласа в двух и трехмерном случая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йства функции Грина для уравнения Лаплас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тенциалы простого и двойного слоя. Потенциал двойного слоя с единичной плотностью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ведение  внутренней задачи Дирихле к интегральному уравнению Фредгольма 2 род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уществование решения внутренней задачи Дирихл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равнение колебаний. Постановка основных задач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ула Даламбера. Существование, единственность и устойчивость решения задачи Коши для  уравнения колеба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 разделения переменных для доказательства существования решения первой краевой задачи для уравнения колеба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теграл энергии. Теоремы единственности решения краевых задач для уравнения колеба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дача с данными на характеристиках. Эквивалентная система интегральных уравн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ществование решения задачи с данными на характеристик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динственность решения задачи с данными на характеристик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пряженный дифференциальный оператор. Примеры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 Римана.</w:t>
      </w:r>
    </w:p>
    <w:p>
      <w:pPr>
        <w:pStyle w:val="Normal"/>
        <w:ind w:left="2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0:00Z</dcterms:created>
  <dc:creator>Denisov</dc:creator>
  <dc:description/>
  <cp:keywords/>
  <dc:language>en-US</dc:language>
  <cp:lastModifiedBy>Denisov</cp:lastModifiedBy>
  <dcterms:modified xsi:type="dcterms:W3CDTF">2011-12-26T10:41:00Z</dcterms:modified>
  <cp:revision>1</cp:revision>
  <dc:subject/>
  <dc:title/>
</cp:coreProperties>
</file>