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СКОНОВ</w:t>
      </w:r>
    </w:p>
    <w:p>
      <w:pPr>
        <w:pStyle w:val="Normal"/>
        <w:rPr/>
      </w:pPr>
      <w:r>
        <w:rPr/>
        <w:t>Вилен Михайлович</w:t>
      </w:r>
    </w:p>
    <w:p>
      <w:pPr>
        <w:pStyle w:val="Normal"/>
        <w:rPr/>
      </w:pPr>
      <w:r>
        <w:rPr/>
        <w:t>профессор</w:t>
      </w:r>
    </w:p>
    <w:p>
      <w:pPr>
        <w:pStyle w:val="Normal"/>
        <w:rPr/>
      </w:pPr>
      <w:r>
        <w:rPr/>
        <w:t>зам. лабор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физ.-матем.наук:    1984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 физ.-матем.наук: 1968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ИНТЕРЕ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числительные методы для решения нелинейных уравнений в частных производных</w:t>
      </w:r>
    </w:p>
    <w:p>
      <w:pPr>
        <w:pStyle w:val="Normal"/>
        <w:rPr/>
      </w:pPr>
      <w:r>
        <w:rPr/>
        <w:t xml:space="preserve"> </w:t>
      </w:r>
      <w:r>
        <w:rPr/>
        <w:t>численное моделирование течений вязких жидкостей и газов на основе уравнений пограничного слоя и уравнений Навье-Стокса</w:t>
      </w:r>
    </w:p>
    <w:p>
      <w:pPr>
        <w:pStyle w:val="Normal"/>
        <w:rPr/>
      </w:pPr>
      <w:r>
        <w:rPr/>
        <w:t xml:space="preserve"> </w:t>
      </w:r>
      <w:r>
        <w:rPr/>
        <w:t>применение суперкомпьютеров в задачах вычислительной аэрогидродина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.S.Astromonova, V.M.Paskonov Flow Separation Structure in a Nonstationary Viscous Gas Flow over a Body.Com.Math. and </w:t>
      </w:r>
      <w:r>
        <w:rPr/>
        <w:t>М</w:t>
      </w:r>
      <w:r>
        <w:rPr>
          <w:lang w:val="en-US"/>
        </w:rPr>
        <w:t xml:space="preserve">odeling,vol.5,No 3,pp.240-248, 1994.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.M.Paskonov, S.V.Fortova Flow Around the Afterbody of a Plate in a Longitudinal Gas Stream with Transverse Injection from the Lateral Surface Fluid Dynamics,vol.31,No 2,pp.296-301, 199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.M.Paskonov, S.V Rusakov, I.I.Chudov Difference Spline Scheme for Navier-Stokes Equations in Natural Variables. Com.Math. and Modeling,vol.8,No 2,pp.112-117, 1997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Z.M.Emel'yanova, V.M.Paskonov.Some Features of Viscous Gas Flow Injected into a Supersonic Stream from the Lateral Surface of the Cylinder. </w:t>
      </w:r>
      <w:r>
        <w:rPr/>
        <w:t xml:space="preserve">Com.Math. and Modeling,vol.8,No 2,pp.154-160, 1997.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.M.Paskonov. Modified Navier-Stokes Equations for Numerical Investigation Viscous Flows. </w:t>
      </w:r>
      <w:r>
        <w:rPr/>
        <w:t>Com.Math. and Modeling,vol.8,No 4,pp.487-495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51">
    <w:name w:val="style5"/>
    <w:basedOn w:val="Style14"/>
    <w:qFormat/>
    <w:rPr/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10:00Z</dcterms:created>
  <dc:creator>Елена</dc:creator>
  <dc:description/>
  <cp:keywords/>
  <dc:language>en-US</dc:language>
  <cp:lastModifiedBy>Nikitina</cp:lastModifiedBy>
  <cp:lastPrinted>2011-09-15T16:59:00Z</cp:lastPrinted>
  <dcterms:modified xsi:type="dcterms:W3CDTF">2011-12-02T16:10:00Z</dcterms:modified>
  <cp:revision>2</cp:revision>
  <dc:subject/>
  <dc:title>ОБРАЗЕЦ                                                                               Приложение 1</dc:title>
</cp:coreProperties>
</file>