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ОВ</w:t>
      </w:r>
    </w:p>
    <w:p>
      <w:pPr>
        <w:pStyle w:val="Normal"/>
        <w:rPr/>
      </w:pPr>
      <w:r>
        <w:rPr/>
        <w:t>Михаил  Валентинович</w:t>
      </w:r>
    </w:p>
    <w:p>
      <w:pPr>
        <w:pStyle w:val="Normal"/>
        <w:rPr/>
      </w:pPr>
      <w:r>
        <w:rPr/>
        <w:t>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физ.-матем.наук: 1989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  fedotov@cs.msu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матический анализ</w:t>
      </w:r>
    </w:p>
    <w:p>
      <w:pPr>
        <w:pStyle w:val="Normal"/>
        <w:rPr/>
      </w:pPr>
      <w:r>
        <w:rPr/>
        <w:t xml:space="preserve"> </w:t>
      </w:r>
      <w:r>
        <w:rPr/>
        <w:t>1-2 семестры, 1курс-2поток</w:t>
      </w:r>
    </w:p>
    <w:p>
      <w:pPr>
        <w:pStyle w:val="Normal"/>
        <w:rPr/>
      </w:pPr>
      <w:r>
        <w:rPr/>
        <w:t xml:space="preserve"> </w:t>
      </w:r>
      <w:r>
        <w:rPr/>
        <w:t>Обыкновенные дифференциальные уравнения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3-4 семестры, 2курс-1пот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УЧ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матическая физика</w:t>
      </w:r>
    </w:p>
    <w:p>
      <w:pPr>
        <w:pStyle w:val="Normal"/>
        <w:rPr/>
      </w:pPr>
      <w:r>
        <w:rPr/>
        <w:t xml:space="preserve"> </w:t>
      </w:r>
      <w:r>
        <w:rPr/>
        <w:t>дифференциальные уравнения</w:t>
      </w:r>
    </w:p>
    <w:p>
      <w:pPr>
        <w:pStyle w:val="Normal"/>
        <w:rPr/>
      </w:pPr>
      <w:r>
        <w:rPr/>
        <w:t xml:space="preserve"> </w:t>
      </w:r>
      <w:r>
        <w:rPr/>
        <w:t>численные методы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математические модели нелинейной оп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УБЛИКА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270" w:before="45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.Trofimov, M.Fedotov, A.Volkov, N.Tcherniega, V.Savranskii, S.Lan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  <w:t>Computer simulation and observation of anomalous light emission from nonlinear photonic crystal with various geometry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of its elements of Its elements. Laser Physics, 2010, Vol. 20, № 5, pp.1137-1143.</w:t>
            </w:r>
          </w:p>
        </w:tc>
      </w:tr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270" w:before="450" w:after="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.Д.Золотарева, Ю.А.Попов, В.В.Сазонов, Н.Л.Семендяева, М.В.Федотов.</w:t>
              <w:br/>
              <w:t>Алгебра. Углубленный курс с решениями и указаниями.– М.: Издательство Московского университета, 2011. – 538 с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"ЕГЭ, олимпиады, экзамены в вуз")</w:t>
            </w:r>
          </w:p>
        </w:tc>
      </w:tr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270"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.В.Федотов, А.В.Разгулин.</w:t>
              <w:br/>
              <w:t xml:space="preserve">Алгебра: учебно-методическое пособие. Изд. 9-е, испр. и доп. – М: факультет ВМК МГУ, МАКС Пресс, 2010. – 264 стр. </w:t>
            </w:r>
          </w:p>
        </w:tc>
      </w:tr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270" w:before="45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.В.Федотов, Н.Д.Золотарева.</w:t>
              <w:br/>
              <w:t>Геометрия: учебно-методическое пособие. – М: факультет ВМК МГУ, МАКС Пресс 2009.</w:t>
              <w:br/>
              <w:t>– 132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Андреев А.В., Тихомиров О.Ю., Федотов М.В. Сверхизлучение, суперлюминесценция и самовозбуждение в оптическом резонаторе.// ЖЭТФ. 1988. Т.94, N 9, с.40-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А.В.Андреев, О.Ю.Тихомиров, М.В.Федотов. Динамика сверхизлучения объемных сред с цилиндрической симметрией. Доклады АН СССР, 1989, Т.305, №6, с.1347-13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А.В.Андреев, М.В.Федотов. Кооперативная самодифракция света в резонаторе. Квантовая электроника, 1993, Т.20, №1, с.79-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.А.Трофимов, Е.Б.Терешин, М.В.Федотов. Солитоноподобное распространение световых импульсов в нелинейном фотонном кристалле. Оптика и спектроскопия. 2004. Т.97. №5. С.823-8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Б.И.Манцызов, Е.В.Петров, М.В.Федотов. Брэгговский солитон само-индуцированной прозрачности в периодической структуре с произвольной модуляцией плотности резонансных атомов. Известия РАН. Серия физическая, 2006, том 70, №1, с.144-1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В.А.Трофимов, Е.Б.Терешин, М.В.Федотов. Консервативная разностная схема для задачи распространения фемтосекундного импульса в нелинейном фотонном кристалле с неотражающими условиями. ЖВММФ. 2006.Т.46. №1. с.161-17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едотов Михаил Валентинович родился 4 февраля 1963 г. в дер. Перхурово Московской обл. Окончил в 1980 году с золотой медалью среднюю школу №10 г.Химки Московской обл. В 1980 г. поступил и в 1985 г. окончил с отличием факультет ВМК МГУ имени М.В.Ломоносова. С 1985 г. по 1988 г. обучался в аспирантуре факультета ВМиК. В 1989г. защитил кандидатскую диссертацию «Некоторые математические модели динамики коллективного спонтанного излучения», научные руководители: академик А.Н.Тихонов и профессор С.А.Ах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ет в МГУ с 1988 года: младший научный сотрудник (1988-1992); с 1992 г. преподает на кафедре математической физики в должностях ассистента (1992-1994гг.), старшего преподавателя (1994-1999гг.), доцента (с 1999г.). Ученое звание – доцент (2001г.). Является одним из руководителей спецсеминара «Математическое моделирование нелинейных явлений» (3-5 кур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учная работа М.В.Федотова связана с исследованием математических моделей распространения излучения в нелинейных средах. Им получен ряд важных результатов по решению этих задач, имеющих как теоретическое, так и практическое значение для развития теории коллективного спонтанного излучения и теории распространения фемтосекундных импульсов в нелинейных сре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.В.Федотов с 1995 г. по 2005 г. был председателем Совета молодых ученых МГУ.</w:t>
      </w:r>
    </w:p>
    <w:p>
      <w:pPr>
        <w:pStyle w:val="Normal"/>
        <w:rPr/>
      </w:pPr>
      <w:r>
        <w:rPr/>
        <w:t>С 1999 г. входит в научное жюри по математике международного конкурса «Юниор» www.junior-fair.org.</w:t>
      </w:r>
    </w:p>
    <w:p>
      <w:pPr>
        <w:pStyle w:val="Normal"/>
        <w:rPr/>
      </w:pPr>
      <w:r>
        <w:rPr/>
        <w:t>С 2007 года входит в редколлегию журнала для старшеклассников и учителей «Потенциал» www.potential.org.ru.</w:t>
      </w:r>
    </w:p>
    <w:p>
      <w:pPr>
        <w:pStyle w:val="Normal"/>
        <w:rPr/>
      </w:pPr>
      <w:r>
        <w:rPr/>
        <w:t>С 1998 года является директором Учебного центра факультета ВМК www.vmk-edu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3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2-02-08T18:04:00Z</dcterms:modified>
  <cp:revision>3</cp:revision>
  <dc:subject/>
  <dc:title>ОБРАЗЕЦ                                                                               Приложение 1</dc:title>
</cp:coreProperties>
</file>